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  <w:u w:val="single"/>
        </w:rPr>
        <w:t>NOCHE RADIANTE Op.4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(Verklärte Nacht)</w:t>
      </w:r>
    </w:p>
    <w:p>
      <w:pPr>
        <w:pStyle w:val="NormalWeb"/>
        <w:jc w:val="center"/>
        <w:rPr/>
      </w:pPr>
      <w:r>
        <w:rPr>
          <w:rStyle w:val="StrongEmphasis"/>
        </w:rPr>
        <w:t>Música de Arnold Schönberg (1874 - 1951)</w:t>
      </w:r>
    </w:p>
    <w:p>
      <w:pPr>
        <w:pStyle w:val="NormalWeb"/>
        <w:jc w:val="center"/>
        <w:rPr/>
      </w:pPr>
      <w:r>
        <w:rPr>
          <w:rStyle w:val="StrongEmphasis"/>
        </w:rPr>
        <w:t>Texto de Richard Fedor Leopold Dehmel (1863 - 1920)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4237"/>
      </w:tblGrid>
      <w:tr>
        <w:trPr/>
        <w:tc>
          <w:tcPr>
            <w:tcW w:w="3999" w:type="dxa"/>
            <w:tcBorders/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i Menschen gehn durch kahlen, kalten Hain;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Mond läuft mit, sie schaun hinein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Mond läuft über hohe Eichen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n Wölkchen trübt das Himmelslicht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s die schwarzen Zacken reichen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Stimme eines Weibes spricht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trag ein Kind, und nit von Dir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geh in Sünde neben Dir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hab mich schwer an mir vergangen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glaubte nicht mehr an ein Glück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hatte doch ein schwer Verlangen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Lebensinhalt, nach Mutterglück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Pflicht; da hab ich mich erfrecht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eß ich schaudernd mein Geschlecht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 einem fremden Mann umfangen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hab mich noch dafür gesegne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n hat das Leben sich gerächt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n bin ich Dir, o Dir begegne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 geht mit ungelenkem Schrit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 schaut empor; der Mond läuft mi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hr dunkler Blick ertrinkt in Lich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Stimme eines Mannes spricht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Kind, das Du empfangen hast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 Deiner Seele keine Last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eh, wie klar das Weltall schimmert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ist ein Glanz um Alles her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treibst mit mir auf kaltem Meer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 eine eigne Wärme flimmert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 Dir in mich, von mir in Dich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wird das fremde Kind verklären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wirst es mir, von mir gebären;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hast den Glanz in mich gebracht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hast mich selbst zum Kind gemach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faßt sie um die starken Hüften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hr Atem küßt sich in den Lüften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i Menschen gehn durch hohe, helle Nacht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37" w:type="dxa"/>
            <w:tcBorders/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seres caminan por la deshojada y fría arboleda;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una los acompaña y ellos la contemplan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una camina sobre las altas encinas;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 una nubecilla enturbia la luz del cielo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ia las que se yerguen las negras copas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oz de una mujer dice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evo un hijo, que no es tuyo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voy caminando a tu lado en pecado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faltado gravemente contra mí misma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ía dejado de creer en la felicidad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o estaba ansiosa por realizarme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minando la dicha y el deber de una madre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eso me atreví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 eso, estremeciéndome,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é abrazar mi sexo por un hombre extraño;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por eso me he sentido bendita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ora la vida se ha vengado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 he encontrado a ti ¡oh, a ti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a camina con paso torpe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za la vista, la luna la acompaña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oscura mirada se anega de luz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oz de un hombre dice: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el hijo que has concebido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sea para tu alma una carga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¡Oh, mira, cuán claro brilla el universo!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 alrededor es resplandor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tas conmigo en un mar frío,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o una tibia corriente va 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i a mí, de mí a ti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a transfigurará al niño extraño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darás a luz para mí, de mí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has iluminado mi interior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has hecho de mí un niño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 la toma por las anchas caderas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 alientos se besan en el aire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seres van por la inmensa y clara noche.</w:t>
            </w:r>
          </w:p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Escaneado por: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David Ruiz Gayo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9:00Z</dcterms:created>
  <dc:creator>Fernando</dc:creator>
  <dc:description/>
  <dc:language>en-US</dc:language>
  <cp:lastModifiedBy>Fernando</cp:lastModifiedBy>
  <dcterms:modified xsi:type="dcterms:W3CDTF">2007-04-18T14:40:00Z</dcterms:modified>
  <cp:revision>1</cp:revision>
  <dc:subject/>
  <dc:title>NOCHE RADIANTE Op</dc:title>
</cp:coreProperties>
</file>